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X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4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Politics of the Developing World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POLIT DVLPNG WORL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A general introduction to the theoretical and substantive literature dealing with the historical development and contemporary characteristics of the new states of Asia and Afr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5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532377532"/>
      <w:bookmarkStart w:id="1" w:name="__Fieldmark__0_532377532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bCs/>
          <w:rFonts w:cs="Arial" w:ascii="Arial" w:hAnsi="Arial"/>
        </w:rPr>
        <w:instrText xml:space="preserve"> FORMCHECKBOX </w:instrText>
      </w:r>
      <w:r>
        <w:rPr>
          <w:sz w:val="16"/>
          <w:u w:val="single"/>
          <w:b/>
          <w:bCs/>
          <w:rFonts w:cs="Arial" w:ascii="Arial" w:hAnsi="Arial"/>
        </w:rPr>
        <w:fldChar w:fldCharType="separate"/>
      </w:r>
      <w:bookmarkStart w:id="2" w:name="__Fieldmark__1_532377532"/>
      <w:bookmarkStart w:id="3" w:name="__Fieldmark__1_532377532"/>
      <w:bookmarkEnd w:id="3"/>
      <w:r/>
      <w:r>
        <w:rPr>
          <w:sz w:val="16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532377532"/>
      <w:bookmarkStart w:id="5" w:name="__Fieldmark__2_532377532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bCs/>
          <w:rFonts w:cs="Arial" w:ascii="Arial" w:hAnsi="Arial"/>
        </w:rPr>
        <w:instrText xml:space="preserve"> FORMCHECKBOX </w:instrText>
      </w:r>
      <w:r>
        <w:rPr>
          <w:sz w:val="16"/>
          <w:u w:val="single"/>
          <w:b/>
          <w:bCs/>
          <w:rFonts w:cs="Arial" w:ascii="Arial" w:hAnsi="Arial"/>
        </w:rPr>
        <w:fldChar w:fldCharType="separate"/>
      </w:r>
      <w:bookmarkStart w:id="6" w:name="__Fieldmark__3_532377532"/>
      <w:bookmarkStart w:id="7" w:name="__Fieldmark__3_532377532"/>
      <w:bookmarkEnd w:id="7"/>
      <w:r/>
      <w:r>
        <w:rPr>
          <w:sz w:val="16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2, 2 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  <w:t>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see attached mem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532377532"/>
      <w:bookmarkStart w:id="9" w:name="__Fieldmark__4_532377532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X </w:t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532377532"/>
      <w:bookmarkStart w:id="11" w:name="__Fieldmark__5_532377532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532377532"/>
      <w:bookmarkStart w:id="13" w:name="__Fieldmark__6_532377532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7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10-07T16:57:00Z</dcterms:modified>
  <cp:revision>2</cp:revision>
  <dc:subject/>
  <dc:title>COURSE CHANGE REQUEST</dc:title>
</cp:coreProperties>
</file>